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ustralian Islamic Colleg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TAR Chemistry Units 3 and 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Task 11 (Weighting: 5%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Esters Validation Tes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Test Time: 25 minut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lease do not turn this page until instructed to do so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887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irst Nam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urname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NSWER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acher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89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lang w:val="en-US"/>
              </w:rPr>
              <w:t>Mark / 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centage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Equipment allowed: Pens, pencils, erasers, whiteout, rulers and non-programmable calculators permitted by the Schools Curriculum and Standards Authority.</w:t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03505</wp:posOffset>
                </wp:positionV>
                <wp:extent cx="5715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85pt;mso-wrap-distance-left:9.05pt;mso-wrap-distance-right:9.05pt;mso-wrap-distance-top:0pt;mso-wrap-distance-bottom:0pt;margin-top:8.1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ich of these molecules is an ester? Circle the correct answer. [1 mark]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HOHCH</w:t>
      </w:r>
      <w:r>
        <w:rPr>
          <w:sz w:val="22"/>
          <w:vertAlign w:val="subscript"/>
        </w:rPr>
        <w:t>2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u w:val="single"/>
          <w:vertAlign w:val="subscript"/>
        </w:rPr>
        <w:t>2</w:t>
      </w:r>
      <w:r>
        <w:rPr>
          <w:u w:val="single"/>
        </w:rPr>
        <w:t>COOCH</w:t>
      </w:r>
      <w:r>
        <w:rPr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is question relates to the ester shown below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71526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raw the condensed structural formulae and give the names of the two organic molecules that would be required to synthesise this compound. [4 marks]</w:t>
      </w:r>
    </w:p>
    <w:p>
      <w:pPr>
        <w:pStyle w:val="Normal"/>
        <w:ind w:left="480" w:hanging="0"/>
        <w:rPr/>
      </w:pPr>
      <w:r>
        <w:rPr/>
      </w:r>
    </w:p>
    <w:tbl>
      <w:tblPr>
        <w:tblW w:w="7513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2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3</w:t>
            </w: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 xml:space="preserve">COOH [1]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panoic acid 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7586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174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3</w:t>
            </w: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OH 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thanol 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0"/>
        <w:jc w:val="right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rStyle w:val="Ilfuvd"/>
        </w:rPr>
      </w:pPr>
      <w:r>
        <w:rPr>
          <w:rStyle w:val="Ilfuvd"/>
        </w:rPr>
        <w:t>Methyl salicylate (</w:t>
      </w:r>
      <w:r>
        <w:rPr>
          <w:rStyle w:val="Ilfuvd"/>
          <w:bCs/>
        </w:rPr>
        <w:t>oil of wintergreen</w:t>
      </w:r>
      <w:r>
        <w:rPr>
          <w:rStyle w:val="Ilfuvd"/>
        </w:rPr>
        <w:t xml:space="preserve"> or </w:t>
      </w:r>
      <w:r>
        <w:rPr>
          <w:rStyle w:val="Ilfuvd"/>
          <w:bCs/>
        </w:rPr>
        <w:t>wintergreen oil</w:t>
      </w:r>
      <w:r>
        <w:rPr>
          <w:rStyle w:val="Ilfuvd"/>
        </w:rPr>
        <w:t>) is an organic compound with the formula C</w:t>
      </w:r>
      <w:r>
        <w:rPr>
          <w:rStyle w:val="Ilfuvd"/>
          <w:vertAlign w:val="subscript"/>
        </w:rPr>
        <w:t>6</w:t>
      </w:r>
      <w:r>
        <w:rPr>
          <w:rStyle w:val="Ilfuvd"/>
        </w:rPr>
        <w:t>H</w:t>
      </w:r>
      <w:r>
        <w:rPr>
          <w:rStyle w:val="Ilfuvd"/>
          <w:vertAlign w:val="subscript"/>
        </w:rPr>
        <w:t>4</w:t>
      </w:r>
      <w:r>
        <w:rPr>
          <w:rStyle w:val="Ilfuvd"/>
        </w:rPr>
        <w:t>(OH)(CO</w:t>
      </w:r>
      <w:r>
        <w:rPr>
          <w:rStyle w:val="Ilfuvd"/>
          <w:vertAlign w:val="subscript"/>
        </w:rPr>
        <w:t>2</w:t>
      </w:r>
      <w:r>
        <w:rPr>
          <w:rStyle w:val="Ilfuvd"/>
        </w:rPr>
        <w:t>CH</w:t>
      </w:r>
      <w:r>
        <w:rPr>
          <w:rStyle w:val="Ilfuvd"/>
          <w:vertAlign w:val="subscript"/>
        </w:rPr>
        <w:t>3</w:t>
      </w:r>
      <w:r>
        <w:rPr>
          <w:rStyle w:val="Ilfuvd"/>
        </w:rPr>
        <w:t>). Methyl salicylate was synthesised in the laboratory by combining the appropriate alcohol and carboxylic acid.</w:t>
      </w:r>
    </w:p>
    <w:p>
      <w:pPr>
        <w:pStyle w:val="Normal"/>
        <w:ind w:left="480" w:hanging="0"/>
        <w:rPr>
          <w:rStyle w:val="Ilfuvd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how the reaction that occurs during the synthesis of methyl salicylate. Draw structural formulae for all organic reactants and products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98221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test tube containing the reaction mixture was placed in a beaker of water. The beaker of water was then heated using a Bunsen burner.</w:t>
      </w:r>
    </w:p>
    <w:p>
      <w:pPr>
        <w:pStyle w:val="Normal"/>
        <w:numPr>
          <w:ilvl w:val="3"/>
          <w:numId w:val="2"/>
        </w:numPr>
        <w:rPr/>
      </w:pPr>
      <w:r>
        <w:rPr/>
        <w:t>Suggest why the reaction mixture was not heated directly using the Bunsen burner. [1 mark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Because the reactants are flammable / to avoid the risk of a fire. Also accept to reduce the evaporation of volatile reacta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What was the purpose of heating the reaction mixture? [1 mark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 increase reaction rat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observations for the reaction described above for the synthesis of oil of wintergreen. [2 marks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A colourless liquid is combined with a white solid. The white solid disappears and the mixture remains colourless. A colourless immiscible layer appears above the colourless liquid. The odour of oil of wintergreen / a pleasant odour appears. Any 4, ½ each.</w:t>
      </w:r>
      <w:r>
        <w:br w:type="page"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The reaction mixture was heated in an open test tube, however a better method would be to heat the reaction mixture in the reflux condenser shown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56159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Explain the advantage of synthesising the ester using a reflux condenser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reactants are volatile and when heated will evaporate [1]. The reflux condenser will reduce the loss of reactants by condensing escaping gases [1]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centrated sulfuric acid was used as a catalyst. Explain how a catalyst increases reaction rate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 catalyst increases reaction rate by lowering the activation energy [1] by providing an alternative reaction pathway [1]. Also accept a greater proportion of the reactant particles have the activation energy and/or there are more successful collis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n additional benefit of adding concentrated sulfuric acid to the reaction mixture is that it reacts with water in the reaction mixture to form a hydrated form of sulfuric acid, thereby effectively removing water from the reaction mixture. Explain the advantage of removing water from the reaction mixture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is increases yield (1) by removing a product (1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two safety hazards associated with the synthesis of oil of wintergreen and for each explain how the risk of that hazard was minimised. [2 mark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y two reasonable answers, for instanc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centrated sulfuric acid is corrosive – wear glov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thanol is flammable – heat it in a hot water bath instead of directly on the Bunsen burner flam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ers cannot form hydrogen bonds with other ester molecules but they can form hydrogen bonds with water molecule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xplain why esters cannot form hydrogen bonds with other ester molecules. [1 mark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y do not contain a hydrogen atom bonded to a highly electronegative at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raw a diagram to represent a hydrogen bond between methyl ethanoate and water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33575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mark for methyl ethanoate. 1 mark for correct location of the hydrogen bond.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sing structural formulae, write the equation for the saponification of a triglyceride. Show all reactants and products. You may use ‘R’ to represent long hydrocarbon chains. [2 marks; 1 mark off per mistake]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2975" cy="282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Name the products A and B produced by the reaction below. [2 marks]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  <w:drawing>
          <wp:inline distT="0" distB="0" distL="0" distR="0">
            <wp:extent cx="5125085" cy="86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  <w:t xml:space="preserve">Product A: </w:t>
      </w:r>
      <w:r>
        <w:rPr>
          <w:b/>
        </w:rPr>
        <w:t>Ethanol (1)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  <w:t xml:space="preserve">Product B: </w:t>
      </w:r>
      <w:r>
        <w:rPr>
          <w:b/>
        </w:rPr>
        <w:t>Sodium ethanoate (accept ethanoate ion) (1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END OF PAPER</w:t>
      </w:r>
    </w:p>
    <w:sectPr>
      <w:headerReference w:type="default" r:id="rId8"/>
      <w:footerReference w:type="default" r:id="rId9"/>
      <w:type w:val="nextPage"/>
      <w:pgSz w:w="12240" w:h="15840"/>
      <w:pgMar w:left="130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735"/>
        </w:tabs>
        <w:ind w:left="735" w:hanging="375"/>
      </w:pPr>
      <w:rPr/>
    </w:lvl>
    <w:lvl w:ilvl="3">
      <w:start w:val="1"/>
      <w:numFmt w:val="lowerRoman"/>
      <w:lvlText w:val="%4."/>
      <w:lvlJc w:val="righ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0" w:before="340" w:after="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a25">
    <w:name w:val="Pa2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0" w:before="2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0" w:before="84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5:00Z</dcterms:created>
  <dc:creator>cesareo.malcolm</dc:creator>
  <dc:description/>
  <cp:keywords/>
  <dc:language>en-US</dc:language>
  <cp:lastModifiedBy>Frank Hill</cp:lastModifiedBy>
  <cp:lastPrinted>2018-09-03T11:40:00Z</cp:lastPrinted>
  <dcterms:modified xsi:type="dcterms:W3CDTF">2018-09-03T04:13:00Z</dcterms:modified>
  <cp:revision>15</cp:revision>
  <dc:subject/>
  <dc:title>Ethanol can be reacted with ethanoic acid to produce ethyl ethanoate</dc:title>
</cp:coreProperties>
</file>